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«____»__________2011 г.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color w:val="000000"/>
        </w:rPr>
        <w:t xml:space="preserve">«О введении нов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color w:val="000000"/>
        </w:rPr>
        <w:t xml:space="preserve">должностной инструкц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color w:val="000000"/>
        </w:rPr>
        <w:t>учителя начальных классов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>на основании </w:t>
      </w:r>
      <w:r>
        <w:rPr/>
        <w:t xml:space="preserve"> приказа МОиН РФ «Об утверждении и введении в действие Федерального государственного стандарта начального общего образования» от 06.10.2009 № 373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2. Ознакомить с </w:t>
      </w:r>
      <w:r>
        <w:rPr>
          <w:bCs/>
          <w:color w:val="000000"/>
        </w:rPr>
        <w:t>новой должностной инструкцией учителей 1-х классов начальной ступени общеобразовательного учрежд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Контроль за исполнением приказа возложить на заместителя директора по УВР Головину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АОУ «СОШ №5»                                                                       Г. А. Новичкова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3:00Z</dcterms:created>
  <dc:creator>Эльвира</dc:creator>
  <dc:description/>
  <dc:language>en-US</dc:language>
  <cp:lastModifiedBy>Эльвира</cp:lastModifiedBy>
  <dcterms:modified xsi:type="dcterms:W3CDTF">2011-12-17T10:13:00Z</dcterms:modified>
  <cp:revision>1</cp:revision>
  <dc:subject/>
  <dc:title/>
</cp:coreProperties>
</file>